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для 5-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 «Средняя общеобразовательная школа №11» города Альметьевска Республики Татарстан основного общего образ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ный учебный план, составленный  в соответствии с ФГОС НОО (5 вариант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54"/>
        <w:gridCol w:w="992"/>
        <w:gridCol w:w="992"/>
        <w:gridCol w:w="992"/>
        <w:gridCol w:w="982"/>
        <w:gridCol w:w="1007"/>
        <w:gridCol w:w="874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ные области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1757045" cy="44386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-5.4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2"/>
                <w:szCs w:val="22"/>
              </w:rPr>
              <w:t>Классы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е предметы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 в неделю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 часов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I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X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 и литерату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8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ной язык и родная литерату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 xml:space="preserve">Родно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 и информат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я России. 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кусст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образительное</w:t>
            </w:r>
          </w:p>
          <w:p>
            <w:pPr>
              <w:pStyle w:val="Style15"/>
              <w:rPr/>
            </w:pPr>
            <w:r>
              <w:rPr/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2E2E2E"/>
              </w:rPr>
            </w:pPr>
            <w:r>
              <w:rPr>
                <w:color w:val="2E2E2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олог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асть, формируемая участниками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х отнош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3:00Z</dcterms:created>
  <dc:creator>Регина Ильясовна</dc:creator>
  <dc:description/>
  <cp:keywords/>
  <dc:language>en-US</dc:language>
  <cp:lastModifiedBy>Регина Ильясовна</cp:lastModifiedBy>
  <dcterms:modified xsi:type="dcterms:W3CDTF">2022-03-31T11:07:00Z</dcterms:modified>
  <cp:revision>2</cp:revision>
  <dc:subject/>
  <dc:title/>
</cp:coreProperties>
</file>